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 </w:t>
      </w:r>
      <w:r>
        <w:rPr>
          <w:sz w:val="20"/>
          <w:szCs w:val="20"/>
        </w:rPr>
        <w:t>İLÇE MİLLİ  EĞİTİM MÜDÜRLÜĞÜNE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color w:val="00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Verdana" w:ascii="Verdana" w:hAnsi="Verdana"/>
          <w:color w:val="000000"/>
        </w:rPr>
        <w:t>2021-2022 yılı yaz dönemi mesleki çalışmamı yaz tatilimi geçireceğim ………….ili…………ilçesi Milli Eğitim Müdürlünce uygun olan …………….. okulunda yapmak istiyorum.</w:t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Gerenin yapılmasını arz ederim.</w:t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örev Yeri:                                                                     …/06/2022</w:t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ep Telefonu:                                                                  Ad soyad</w:t>
      </w:r>
    </w:p>
    <w:p>
      <w:pPr>
        <w:pStyle w:val="Normal"/>
        <w:tabs>
          <w:tab w:val="clear" w:pos="708"/>
          <w:tab w:val="left" w:pos="5865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dres: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://testonline.blogcu.com/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http://testonline.blogcu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online.blogc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8:00Z</dcterms:created>
  <dc:creator>zalim</dc:creator>
  <dc:description/>
  <cp:keywords/>
  <dc:language>en-US</dc:language>
  <cp:lastModifiedBy>Casper</cp:lastModifiedBy>
  <dcterms:modified xsi:type="dcterms:W3CDTF">2022-05-22T08:35:00Z</dcterms:modified>
  <cp:revision>5</cp:revision>
  <dc:subject/>
  <dc:title/>
</cp:coreProperties>
</file>