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ListeParagraf"/>
        <w:rPr>
          <w:rFonts w:ascii="TTKB DikTemel Abece;Times New Roman" w:hAnsi="TTKB DikTemel Abece;Times New Roman" w:cs="TTKB DikTemel Abece;Times New Roman"/>
          <w:i/>
          <w:i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i/>
          <w:sz w:val="44"/>
          <w:szCs w:val="44"/>
        </w:rPr>
        <w:t>Aşağıdaki kelimeleri (sözcükleri) hecelerine ayırarak yazınız.</w:t>
      </w:r>
    </w:p>
    <w:p>
      <w:pPr>
        <w:sectPr>
          <w:type w:val="nextPage"/>
          <w:pgSz w:w="11906" w:h="16838"/>
          <w:pgMar w:left="284" w:right="1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 xml:space="preserve">İstiklâl: 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İs-tik-lâl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Marşı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: Mar-şı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 xml:space="preserve">korkma: 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kork- ma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sönmez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sön-mez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bu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bu</w:t>
      </w:r>
    </w:p>
    <w:p>
      <w:pPr>
        <w:pStyle w:val="Normal"/>
        <w:rPr>
          <w:rFonts w:ascii="TTKB DikTemel Abece;Times New Roman" w:hAnsi="TTKB DikTemel Abece;Times New Roman" w:cs="TTKB DikTemel Abece;Times New Roman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 xml:space="preserve">şafaklarda: 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şa- fak-lar-da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yüzen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yü-zen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al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al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 xml:space="preserve">sancak: 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san-cak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sönmeden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sön-me-den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 xml:space="preserve">yurdumun: 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yur-du-mun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üstünde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üs-tün-de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 xml:space="preserve">tüten: 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tü-ten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en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en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son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son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ocak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o- cak</w:t>
      </w:r>
    </w:p>
    <w:p>
      <w:pPr>
        <w:pStyle w:val="Normal"/>
        <w:rPr>
          <w:rFonts w:ascii="TTKB DikTemel Abece;Times New Roman" w:hAnsi="TTKB DikTemel Abece;Times New Roman" w:cs="TTKB DikTemel Abece;Times New Roman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o: o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 xml:space="preserve">benim: 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be- nim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milletimin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mil-le-ti- min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yıldızıdır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yıl-dı-zı-dır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parlayacak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par-la-ya-cak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o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o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benimdir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be- nim-dir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 xml:space="preserve">o: 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o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benim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be-nim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milletimindir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mil-le-ti- min-dir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ancak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an-cak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çatma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çat-ma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kurban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kur-ban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olayım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o- la-yım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 xml:space="preserve">çehreni: 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çeh-re-ni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ey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ey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nazlı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naz- lı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hilal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hi-lal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kahraman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: kah-ra-man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ırkıma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ır-kı-ma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bir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bir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gül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gül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ne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ne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bu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bu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şiddet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: şid-det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bu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bu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celal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ce-lal</w:t>
      </w:r>
    </w:p>
    <w:p>
      <w:pPr>
        <w:pStyle w:val="Normal"/>
        <w:rPr/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sana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sa-na</w:t>
      </w:r>
    </w:p>
    <w:p>
      <w:pPr>
        <w:pStyle w:val="Normal"/>
        <w:rPr/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olmaz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ol-maz</w:t>
      </w:r>
    </w:p>
    <w:p>
      <w:pPr>
        <w:pStyle w:val="Normal"/>
        <w:rPr>
          <w:rFonts w:ascii="TTKB DikTemel Abece;Times New Roman" w:hAnsi="TTKB DikTemel Abece;Times New Roman" w:cs="TTKB DikTemel Abece;Times New Roman"/>
          <w:color w:val="FF0000"/>
          <w:sz w:val="44"/>
          <w:szCs w:val="44"/>
        </w:rPr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dökülen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>: dö-kü-len</w:t>
      </w:r>
    </w:p>
    <w:p>
      <w:pPr>
        <w:pStyle w:val="Normal"/>
        <w:rPr/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kanlarımız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kan-la-rı-mız</w:t>
      </w:r>
    </w:p>
    <w:p>
      <w:pPr>
        <w:pStyle w:val="Normal"/>
        <w:rPr/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sonra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son-ra</w:t>
      </w:r>
    </w:p>
    <w:p>
      <w:pPr>
        <w:pStyle w:val="Normal"/>
        <w:rPr/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helal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he-lal</w:t>
      </w:r>
    </w:p>
    <w:p>
      <w:pPr>
        <w:pStyle w:val="Normal"/>
        <w:rPr/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hakkıdır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hak-kı-dır</w:t>
      </w:r>
    </w:p>
    <w:p>
      <w:pPr>
        <w:pStyle w:val="Normal"/>
        <w:rPr/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hakka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hak-ka</w:t>
      </w:r>
    </w:p>
    <w:p>
      <w:pPr>
        <w:pStyle w:val="Normal"/>
        <w:rPr/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tapan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ta-pan</w:t>
      </w:r>
    </w:p>
    <w:p>
      <w:pPr>
        <w:pStyle w:val="Normal"/>
        <w:rPr/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milletimin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mil-le-ti-min</w:t>
      </w:r>
    </w:p>
    <w:p>
      <w:pPr>
        <w:pStyle w:val="Normal"/>
        <w:rPr/>
      </w:pPr>
      <w:r>
        <w:rPr>
          <w:rFonts w:cs="TTKB DikTemel Abece;Times New Roman" w:ascii="TTKB DikTemel Abece;Times New Roman" w:hAnsi="TTKB DikTemel Abece;Times New Roman"/>
          <w:sz w:val="44"/>
          <w:szCs w:val="44"/>
        </w:rPr>
        <w:t>istiklâl:</w:t>
      </w:r>
      <w:r>
        <w:rPr>
          <w:rFonts w:cs="TTKB DikTemel Abece;Times New Roman" w:ascii="TTKB DikTemel Abece;Times New Roman" w:hAnsi="TTKB DikTemel Abece;Times New Roman"/>
          <w:color w:val="FF0000"/>
          <w:sz w:val="44"/>
          <w:szCs w:val="44"/>
        </w:rPr>
        <w:t xml:space="preserve"> is-tik-lâl</w:t>
      </w:r>
    </w:p>
    <w:sectPr>
      <w:type w:val="nextPage"/>
      <w:pgSz w:w="11906" w:h="16838"/>
      <w:pgMar w:left="284" w:right="282" w:gutter="0" w:header="0" w:top="426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Temel Abece">
    <w:altName w:val="Times New Roman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49:00Z</dcterms:created>
  <dc:creator>user</dc:creator>
  <dc:description/>
  <dc:language>en-US</dc:language>
  <cp:lastModifiedBy>Casper</cp:lastModifiedBy>
  <dcterms:modified xsi:type="dcterms:W3CDTF">2021-09-12T18:49:00Z</dcterms:modified>
  <cp:revision>2</cp:revision>
  <dc:subject/>
  <dc:title/>
</cp:coreProperties>
</file>