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244600" cy="12446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>MİLLÎ EĞİTİM BAKANLIĞI</w:t>
      </w:r>
    </w:p>
    <w:p>
      <w:pPr>
        <w:pStyle w:val="Normal"/>
        <w:spacing w:before="0" w:after="12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TEMEL EĞİTİM GENEL MÜDÜRLÜĞÜ</w:t>
      </w:r>
    </w:p>
    <w:p>
      <w:pPr>
        <w:pStyle w:val="Normal"/>
        <w:spacing w:before="0" w:after="12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İLKOKULLARDA YETİŞTİRME PROGRAMI</w:t>
      </w:r>
      <w:bookmarkStart w:id="0" w:name="_gjdgxs"/>
      <w:bookmarkEnd w:id="0"/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PROGRAMIN UYGULANMASINA YÖNELİK GENEL DEĞERLENDİRME TABLOSU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İL: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İLÇE: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OKUL:  </w:t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LKOKULLARDA YETİŞTİRME PROGRAMININ PİLOT UYGULAMASINA İLİŞKİN GÖZLEMLER, SORUNLAR VE ÇÖZÜM ÖNERİ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1241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ğerlendirme Araçları Uygulama Tarihi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4/2022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ğerlendirme Araçları Uygulanan Öğrenci Sayısı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Dahil Edilmesi Gereken Öğrenci Sayısı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1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Dahil Olan Öğrenci Sayısı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Grupları Sayısı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da Görev Alan Öğretmen Sayısı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1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ülleri Tamamlayarak Program Dışına Çıkan Öğrenci Sayısı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869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UN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ÇÖZÜM ÖNERİLERİ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-PROGRAM</w:t>
            </w:r>
            <w:r>
              <w:rPr/>
              <w:t xml:space="preserve"> (Türkçe/Matematik Kazanımları/Uygulama Süreleri/Açıklamalar)</w:t>
            </w:r>
          </w:p>
          <w:p>
            <w:pPr>
              <w:pStyle w:val="Normal"/>
              <w:rPr/>
            </w:pPr>
            <w:r>
              <w:rPr/>
              <w:t>Derslerin modüllere ayrılması fikri uygun değil.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YEP içeriğinin modül bazlı olarak T1-T2-T3 ve Matematik M1-M2-M3 şeklinde değil ders bazlı olarak Türkçe ve Matematik şeklinde düzenlenmesinin uygun olacağı düşünülmektedir.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anımları uygulama süreleri kı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anımlara ayrılan sürelerin artırılması gerekmektedir. Program süresinin eğitim- öğretim süresince devam edecek şekilde düzenlenmesi içeriğin özümsenmesini kolaylaştıracaktır.</w:t>
            </w:r>
          </w:p>
        </w:tc>
      </w:tr>
    </w:tbl>
    <w:p>
      <w:pPr>
        <w:pStyle w:val="Normal"/>
        <w:rPr/>
      </w:pPr>
      <w:r>
        <w:rPr/>
        <w:t>Ek:1 İlkokullarda Yetiştirme Programına İlişkin Gözlemler, Sorunlar ve Çözüm Önerile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k:1 İlkokullarda Yetiştirme Programına İlişkin Gözlemler, Sorunlar ve Çözüm Öneril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869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UN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ÇÖZÜM ÖNERİLERİ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-ÖĞRETİM MATERYALLERİ</w:t>
            </w:r>
            <w:r>
              <w:rPr/>
              <w:t xml:space="preserve"> (Türkçe/Matematik Etkinlik Kitapları/ Öğretmen kılavuz Kitabı/Ek Çalışma Sayfaları)</w:t>
            </w:r>
          </w:p>
          <w:p>
            <w:pPr>
              <w:pStyle w:val="Normal"/>
              <w:rPr/>
            </w:pPr>
            <w:r>
              <w:rPr/>
              <w:t>Matematik kitaplarında bulunan etkinlik çeşitleri yetersizd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 için daha somut materyaller gerekmektedir. Matematik dersinde dört işlem ve onluk birlik konusu için etkinlikler artırılmalıdır.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çe etkinlik kitabında modül 1 ve modül 2 için etkinlikler seviyeye uygun modül 3 için hazırlanan etkinlikler öğrenci seviyesinin üstünde ve zorlayıcıydı.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ül 3 için hazırlanan içeriğin sadeleştirilmesi gerekmektedir.  Türkçe dersinin 3. modülü daha ilgi çekici hale getirilmeli ve etkinlik sayısı arttırılmalıdır.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ci kitapları yeterli olmakla beraber öğrenciler kısa zamanda sıkılmışlardır. 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ğlenceli etkinliklere daha fazla yer verilerek </w:t>
            </w:r>
          </w:p>
          <w:p>
            <w:pPr>
              <w:pStyle w:val="Normal"/>
              <w:rPr/>
            </w:pPr>
            <w:r>
              <w:rPr/>
              <w:t>öğrencilerin ilgi ve istekleri artırılmalıdır. Ayrıca etkileşimli tahtalarla EBA üzerinden kitap destekleyecek yazılımlar da geliştiril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1 İlkokullarda Yetiştirme Programına İlişkin Gözlemler, Sorunlar ve Çözüm Önerileri</w:t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869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UN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ÇÖZÜM ÖNERİLERİ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-ÖĞRENCİLERİN BELİRLENMESİ</w:t>
            </w:r>
            <w:r>
              <w:rPr/>
              <w:t xml:space="preserve"> (Türkçe/Matematik Öğrenci Belirleme/ Değerlendirme Araçları/e-okul İYEP İşlemleri Modülü)</w:t>
            </w:r>
          </w:p>
          <w:p>
            <w:pPr>
              <w:pStyle w:val="Normal"/>
              <w:rPr/>
            </w:pPr>
            <w:r>
              <w:rPr/>
              <w:t>Öğrenci Belirleme Aracının kendi sınıf öğretmeni tarafından uygulanması objektiflik konusunda soru işaretleri barındırmaktadır.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in belirlenmesi için daha şeffaf ölçek kullanılmalıdır ve bu ölçeği uygulayan / değerlendiren kendi sınıf öğretmeni olmamalıdır. Okuldaki Sınıf Öğretmenleri tarafından çapraz bir şekilde görevlendirme yapılmalıdır. Ayrıca Öğrenci Belirleme Aracı uygulanırken sınıflar karma bir şekilde oluşturulabilir.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belirlenmesi için yapılan sınav gerçek ölçmeyi sağlayamadı.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Belirleme Aracında bulunan soruların düzeyinin artırılması gerekmektedir. Böylece orta seviye bulunan öğrencilerin de programından yararlanmaları sağlanmalıdır.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ğerlendirme süreci  kalabalık sınıflarda Çok zaman almaktadır.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ğerlendirme süreci  bir günde değil daha fazla günde yapılabilir.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üller arası geçişte belirli bir sistemin olmaması. Program uygulayan öğretmenlerin yazılı/test uygulamaları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ül geçişlerinde ülke genelinde belirli bir standardın sağlanması gerekmektedir.</w:t>
            </w:r>
          </w:p>
        </w:tc>
      </w:tr>
      <w:tr>
        <w:trPr>
          <w:trHeight w:val="1691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ül seviyelerinin kesin sınırlarla çizilmemesi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belirlerken okuma bilmeyen ile okumayı yeni öğrenmiş aynı modüle düşmektedir. Öğrenci Belirleme Aracında modül seviyeleri belirgin şekilde ortaya koyacak soru tiplerine yer verilmesi gerekmekte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k:1 İlkokullarda Yetiştirme Programına İlişkin Gözlemler, Sorunlar ve Çözüm Öneri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869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UN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ÇÖZÜM ÖNERİLERİ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-ÖĞRENCİ GRUPLARININ OLUŞTURULMASI</w:t>
            </w:r>
            <w:r>
              <w:rPr/>
              <w:t xml:space="preserve"> (Mekan/Zaman/İnsan Kaynağı)</w:t>
            </w:r>
          </w:p>
          <w:p>
            <w:pPr>
              <w:pStyle w:val="Normal"/>
              <w:rPr/>
            </w:pPr>
            <w:r>
              <w:rPr/>
              <w:t>Derslerin kendi aralarında modüllere ayrılması çeşitliliği artırdığı için özellikle kalabalık okullarda planlamayı zorlaştırmaktadır.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ların oluşturulmasında Türkçe için ayrı grup ve matematik için ayrı grup olmalıdır. Derslere ait modüller kaldırılmalıdır.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rleştirilmiş sınıf mantığı kalkmalıdır. Uygulamada zorluk oluyor. 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grupları oluşturulurken dersler ve modüller öğrenci sayısına bakılmaksızın ayrılmalı ya da öğrenciler kademeli olarak modüllere alınmalı. Örneğin; Türkçe- 1 modülü bitince Türkçe -2 modülündekiler sınıfa dahil olmalı, sonra da Türkçe -3 modülündekiler.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ının başlama süresi erkene ve bitiş süresi ileri zamana alınabilir.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YEP en geç Ekim ilk haftası gibi başlatılmalı ve Mayıs sonunda bitirilmeli. </w:t>
            </w:r>
          </w:p>
          <w:p>
            <w:pPr>
              <w:pStyle w:val="Normal"/>
              <w:rPr/>
            </w:pPr>
            <w:r>
              <w:rPr/>
              <w:t>Ağır ağır ilermeyi sağlayan bir program hazırlanmalı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k:1 İlkokullarda Yetiştirme Programına İlişkin Gözlemler, Sorunlar ve Çözüm Öneri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869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UN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ÇÖZÜM ÖNERİLERİ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-UYGULAMA SÜRECİNDE KARŞILAŞILAN SORUNLAR </w:t>
            </w:r>
            <w:r>
              <w:rPr/>
              <w:t>(Ulaşım/Devamsızlık/Fiziki Orta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iyesi kötü öğrencilerin bu kursa gittiğini düşünen velilerin olumsuz yaklaşımları.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lere yönelik psikososyal desteğin sağlanması konusunda eğitimlerin verilmesi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fredat derslerinin üzerine (6.saatten) programın uygulanması öğrencilerin sıkılmalarına neden oluyor.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yal etkinliklerin program kapsamına alınmas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k:1 İlkokullarda Yetiştirme Programına İlişkin Gözlemler, Sorunlar ve Çözüm Önerileri</w:t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869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UN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ÇÖZÜM ÖNERİLERİ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-UYGULAMA USÜL VE ESASLARI</w:t>
            </w:r>
            <w:r>
              <w:rPr/>
              <w:t xml:space="preserve"> (Ders Süreleri/Grubun Öğrenci Sayısı/Uygulama Zamanı/Komisyon Görevleri)</w:t>
            </w:r>
          </w:p>
          <w:p>
            <w:pPr>
              <w:pStyle w:val="Normal"/>
              <w:rPr/>
            </w:pPr>
            <w:r>
              <w:rPr/>
              <w:t>Kazanımlara ayrılan sürenin yetersiz olması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 süreleri artırılmalı ve en az 180 saat olmalıdır.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 öğrenci sayılarının azaltılması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YEP uygulamasında da tıpkı "Destek Eğitim" gibi öğrenci sayıları düşük tutulmalı, bire bir öğrenme fırsatı oluşturulmalıdır.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isyona düşen yük, düzenli olarak tutanak tutulması çok gereksiz. 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ve işlemelerin sadece e-Okul Bilgi sistemi üzerinden gerçekleştirilmesi zaman ve kaynak açısından tasarruf sağla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hyperlink r:id="rId3">
        <w:r>
          <w:rPr>
            <w:rStyle w:val="InternetLink"/>
            <w:rFonts w:cs="Comic Sans MS" w:ascii="Comic Sans MS" w:hAnsi="Comic Sans MS"/>
            <w:color w:val="FFFFFF"/>
          </w:rPr>
          <w:t>https://www.sorubak.com</w:t>
        </w:r>
      </w:hyperlink>
      <w:r>
        <w:rPr>
          <w:rFonts w:cs="Comic Sans MS" w:ascii="Comic Sans MS" w:hAnsi="Comic Sans MS"/>
          <w:color w:val="FFFFFF"/>
        </w:rPr>
        <w:t xml:space="preserve">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k:1 İlkokullarda Yetiştirme Programına İlişkin Gözlemler, Sorunlar ve Çözüm Öneri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869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UN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ÇÖZÜM ÖNERİLERİ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-DİĞER </w:t>
            </w:r>
            <w:r>
              <w:rPr/>
              <w:t>(Yukarıda Yazılanlarda Farklı Sorunlar)</w:t>
            </w:r>
          </w:p>
          <w:p>
            <w:pPr>
              <w:pStyle w:val="Normal"/>
              <w:rPr/>
            </w:pPr>
            <w:r>
              <w:rPr/>
              <w:t>Programda görev alan / almak durumunda kalan öğretmenlerin isteksiz oluş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ş öğretmenlerine verilen  iki kat ücret ve ekstra hizmet puanın sınıf Öğretmenlerine de verilerek adaletsizliğin giderilmesi</w:t>
            </w:r>
          </w:p>
        </w:tc>
      </w:tr>
      <w:tr>
        <w:trPr>
          <w:trHeight w:val="1602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alacak öğretmen bulunamayışı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değişiklikleri, yeterli kadrolu öğretmen olmaması halinde ücretli sınıf öğretmenleri girebilir. idareciler de görev alabilmeli.</w:t>
            </w:r>
          </w:p>
        </w:tc>
      </w:tr>
      <w:tr>
        <w:trPr>
          <w:trHeight w:val="1691" w:hRule="atLeast"/>
        </w:trPr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e verilen desteğin çeşitli alanların da dahil edilmesi</w:t>
            </w:r>
          </w:p>
        </w:tc>
        <w:tc>
          <w:tcPr>
            <w:tcW w:w="4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dahil olan öğrencilerin Türkçe ve Matematik derslerindeki temel becerilerin eksiliğinin yanında dikkatini toplayamama ve yoğunlaştıramama gibi eksiklikler de bulunmaktadır. Bu yönde dikkat artıma teknikleri de programa dahil edil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ruba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52:00Z</dcterms:created>
  <dc:creator>https://www.sorubak.com</dc:creator>
  <dc:description>https://www.sorubak.com</dc:description>
  <cp:keywords>https:/www.sorubak.com</cp:keywords>
  <dc:language>en-US</dc:language>
  <cp:lastModifiedBy>Casper</cp:lastModifiedBy>
  <dcterms:modified xsi:type="dcterms:W3CDTF">2022-05-18T15:52:00Z</dcterms:modified>
  <cp:revision>2</cp:revision>
  <dc:subject>https://www.sorubak.com</dc:subject>
  <dc:title>https://www.sorubak.com</dc:title>
</cp:coreProperties>
</file>