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21 - 2022 EĞİTİM-ÖĞRETİM YILI</w:t>
      </w:r>
    </w:p>
    <w:p>
      <w:pPr>
        <w:pStyle w:val="Subtitle"/>
        <w:rPr/>
      </w:pPr>
      <w:r>
        <w:rPr/>
        <w:t>HARBİYE ŞÜKRÜ KANADLI İLKOKULU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81"/>
      </w:tblGrid>
      <w:tr>
        <w:trPr>
          <w:trHeight w:val="29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EYLÜL-EKİM</w:t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1. Spor kulübü yönetim kurulu seçimi ve görev dağılımı ile yönetim kurulunun görevleri açıklandı, çalışmalara katılacak öğrencilerin seçimi yapıldı.</w:t>
            </w:r>
          </w:p>
          <w:p>
            <w:pPr>
              <w:pStyle w:val="Subtitle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.Kulüp panosu hazırlandı.</w:t>
            </w:r>
          </w:p>
          <w:p>
            <w:pPr>
              <w:pStyle w:val="Subtitle"/>
              <w:rPr/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 xml:space="preserve">3.“Spor” konulu yazılar, resimler kulüp panosunda sergilendi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 xml:space="preserve">4.29 Ekim Cumhuriyet Bayramı hazırlık çalışmaları yapıldı.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KASIM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. Spor sahası temizliği, spor malzemeleri araç ve gereçlerinin korunması hakkında bilgi verildi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. Atatürk’ün spora verdiği önem ve sporla i1gili sözlerinin açıklandı.</w:t>
            </w:r>
          </w:p>
          <w:p>
            <w:pPr>
              <w:pStyle w:val="Subtitle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 xml:space="preserve">3.“Spor” konulu yazılar, resimler kulüp panosunda sergilendi. </w:t>
            </w:r>
          </w:p>
          <w:p>
            <w:pPr>
              <w:pStyle w:val="Subtitle"/>
              <w:spacing w:before="0" w:after="60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ARALIK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/>
              <w:t>1.“Çocuk ve Oyun”  ile “Spor Yapmanın Faydaları” konulu araştırma yapıldı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. Sporun sağlığımız üzerindeki etkileri ve sağlıklı yaşama etkileri konusunda öğrencilere bilgi verildi.</w:t>
            </w:r>
          </w:p>
          <w:p>
            <w:pPr>
              <w:pStyle w:val="Subtitle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</w:t>
            </w: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 xml:space="preserve">.“Spor” konulu yazılar, resimler kulüp panosunda sergilendi. </w:t>
            </w:r>
          </w:p>
          <w:p>
            <w:pPr>
              <w:pStyle w:val="Subtitle"/>
              <w:spacing w:before="0" w:after="60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OCAK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. Beslenmenin önemi açıklandı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. Fair-play hakkında bilgi verildi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. Spor sahası temizliği, spor  araç - gereçlerinin  düzenli kullanılması için bilgi verildi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.“Spor” konulu yazılar, resimler kulüp panosunda sergilendi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  <w:t>SPOR KULÜBÜ YIL SONU FAALİYET RAPORU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ŞUBAT</w:t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1. II. Yarıyılda yapılacak çalışmalar planlandı.</w:t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2. İhtiyaç olan malzemeler tespit edildi.</w:t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3. Spor kazaları ve ilkyardım hakkında bilgi verildi.</w:t>
            </w:r>
          </w:p>
          <w:p>
            <w:pPr>
              <w:pStyle w:val="Subtitle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  <w:t>4.“Spor” konulu yazılar, resimler kulüp panosunda sergilendi.</w:t>
            </w:r>
          </w:p>
          <w:p>
            <w:pPr>
              <w:pStyle w:val="Subtitle"/>
              <w:spacing w:before="0" w:after="60"/>
              <w:rPr>
                <w:rFonts w:ascii="Century Schoolbook" w:hAnsi="Century Schoolbook" w:cs="Estrangelo Edessa"/>
                <w:sz w:val="22"/>
                <w:szCs w:val="22"/>
              </w:rPr>
            </w:pPr>
            <w:r>
              <w:rPr>
                <w:rFonts w:cs="Estrangelo Edessa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ART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. Sportif etkinlikler sonrasında kişisel bakımını ve temizliğini yapmanın önemi hakkında bilgiler verildi.</w:t>
            </w:r>
          </w:p>
          <w:p>
            <w:pPr>
              <w:pStyle w:val="Subtitle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. Temizlik alışkanlığı kazanma, serbest zamanlarını etkin ve verimli değerlendirebilme ile ilgili bilgiler verildi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. Nisan ayı içinde yapılması planlanan sınıflar arası futbol müsabakaları ve koşu yarışı için planlama yapıldı.</w:t>
            </w:r>
          </w:p>
          <w:p>
            <w:pPr>
              <w:pStyle w:val="Subtitle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.“Spor” konulu yazılar, resimler kulüp panosunda sergilendi.</w:t>
            </w:r>
          </w:p>
          <w:p>
            <w:pPr>
              <w:pStyle w:val="Subtitl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NİSAN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. 23 Nisan Ulusal Egemenlik ve Çocuk Bayramı hazırlıkları ve kutlama etkinlikleri yapıldı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2. Sağlığın önemi anlatıldı. Sağlık ve spor arasındaki ilişki ve düzenli egzersiz yapmanın sağlığa olumlu etkileri konusunda bilgiler verildi. 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. Sınıflar arası futbol müsabakaları ve koşu yarışı yapıldı.</w:t>
            </w:r>
          </w:p>
          <w:p>
            <w:pPr>
              <w:pStyle w:val="Subtitle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4</w:t>
            </w: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 xml:space="preserve">.“Spor” konulu yazılar, resimler kulüp panosunda sergilendi. </w:t>
            </w:r>
          </w:p>
          <w:p>
            <w:pPr>
              <w:pStyle w:val="Subtitle"/>
              <w:spacing w:before="0" w:after="60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AYIS-HAZİRAN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1. 19 Mayıs Atatürk’ü Anma ve Gençlik ve Spor Bayramı ile ilgili yazı, şiir ve resimlerin hazırlandı. 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. Atatürk'ün  spora ve gençlere verdiği önem, Türk gençliği hakkındaki düşünceleri konusunda bilgiler verildi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3. Yıl içinde yapılan kulüp çalışmaları değerlendirilerek yıl sonu faaliyet raporu hazırlandı ve idareye teslim edildi.</w:t>
            </w:r>
          </w:p>
          <w:p>
            <w:pPr>
              <w:pStyle w:val="Subtitl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ambria" w:cs="Cambria"/>
          <w:bCs/>
        </w:rPr>
        <w:t xml:space="preserve">              </w:t>
      </w:r>
      <w:r>
        <w:rPr>
          <w:bCs/>
        </w:rPr>
        <w:t>……………………</w:t>
      </w:r>
      <w:r>
        <w:rPr>
          <w:rFonts w:eastAsia="Cambria" w:cs="Cambria"/>
          <w:bCs/>
        </w:rPr>
        <w:t xml:space="preserve">                                                                        </w:t>
      </w:r>
    </w:p>
    <w:p>
      <w:pPr>
        <w:pStyle w:val="Subtitle"/>
        <w:rPr/>
      </w:pPr>
      <w:r>
        <w:rPr>
          <w:rFonts w:eastAsia="Cambria" w:cs="Cambria"/>
          <w:bCs/>
        </w:rPr>
        <w:t xml:space="preserve">          </w:t>
      </w:r>
      <w:r>
        <w:rPr>
          <w:bCs/>
        </w:rPr>
        <w:t>Danışman Öğretmen</w:t>
      </w:r>
    </w:p>
    <w:p>
      <w:pPr>
        <w:pStyle w:val="Subtitle"/>
        <w:rPr>
          <w:bCs/>
        </w:rPr>
      </w:pPr>
      <w:r>
        <w:rPr>
          <w:rFonts w:eastAsia="Cambria" w:cs="Cambria"/>
          <w:bCs/>
        </w:rPr>
        <w:t xml:space="preserve">                                                                                                     </w:t>
      </w: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Subtitle"/>
        <w:rPr>
          <w:bCs/>
        </w:rPr>
      </w:pPr>
      <w:r>
        <w:rPr/>
        <w:tab/>
        <w:tab/>
        <w:t xml:space="preserve">                                                                                     Okul Müdürü</w:t>
      </w:r>
    </w:p>
    <w:p>
      <w:pPr>
        <w:pStyle w:val="Subtitle"/>
        <w:spacing w:before="0" w:after="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ind w:left="108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3:00Z</dcterms:created>
  <dc:creator>EA78</dc:creator>
  <dc:description/>
  <dc:language>en-US</dc:language>
  <cp:lastModifiedBy>Casper</cp:lastModifiedBy>
  <cp:lastPrinted>2016-06-11T19:05:00Z</cp:lastPrinted>
  <dcterms:modified xsi:type="dcterms:W3CDTF">2022-06-07T07:03:00Z</dcterms:modified>
  <cp:revision>2</cp:revision>
  <dc:subject/>
  <dc:title>2010 - 2011 EĞİTİM-ÖĞRETİM YILI</dc:title>
</cp:coreProperties>
</file>