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eç.proje hazırlama dersi 2. DÖNEM 1. YAZILIYA HAZIRLIK ÇALIŞMA SORULA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Proje denemeleri ve deneyleri esnasında elde edilen veriler hangi bölümünde yer almalıd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Giriş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B) Matery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C) Bulgul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D) Hipote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Sonu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Proje hazırlama aşamasında kullanılan tüm araç - gereç ve aygıtlar hangi bölümünde yer almalıd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Bulgul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B) Materyal-Yöntem Ve Teknikl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) Giriş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D) Sonu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Rapo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Proje raporunda bize yardım eden kimselere mutlaka ne etmeliyiz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Nasih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B) Tembi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) Du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D) Teşekkü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Yardım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>Proje konusu belirlenirken aşağıdakilerden han gisine dikkat etmemize gerek yoktu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n faktörü göz önünde bulundurulmalı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in çözümüne yönelik kaynak bulunabilmelid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oje bir fen projesi olmalı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özüm aşamasında karşılaşılabilecek sorunlar düşünülmelid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niz bir sorunu ortadan kaldırabilecek nitelikte olmalı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Aşağıdakilerden hangisi bir denencede olması gereken özelliklerden değildi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enebilir nitelikte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ştırmalarınız sonucu elde ettiğiniz verilen desteklemelid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minlere açık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nek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Uzun cümlelerden oluşmalı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Belirlenen bir dizi sorunun önceden belirlenmiş bir kitle ye sunulması ve alınan cevapların yorumlanması yoluyla bilgi toplama işi aşağıdakilerden han gisid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nk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e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tış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öz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or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Aşağıdakilerden hangisi proje hazırlama basamaklarından değildi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uçları değerlendi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lgileri düzenl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yi yaz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nketleri hazırl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yi sun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Aşağıdakilerden hangisi denence sonuçlannı değerlendirirken yararlanılabilecek yöntemlerden değil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Öz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ğra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izel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fik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Bilim insanında olması gereken en önemli özellik ne duygusunun çok gelişmiş olmasıd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A) Mera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B)  Tahmi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) Geçerlil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D) Dediko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Heyec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 Denence oluşturulmasının ardından, denencelere uygun ne üretmeniz gerekecekt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A) Mera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B) Tahmi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) Geçerlil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D) Dediko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Heyac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Bir ölçme aracının ölçmeyi planladığı özelliği başka bir özellikle karıştırmadan doğru olarak ölçebilme derecesine ne den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A) Mera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B) Tahmi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C) Geçerlili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D) Past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E) Dene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Proje hazırlama ile ilgili aşağıdaki ifadelerden hangisi yanlışt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ştırmacı olmak proje gerçekleştirebilmenin bir ön koşulud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kes kendi yaşantısını kolaylaştıracak bir proje geliştire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 hazırlarken ülke ekonomimize yapacağımız katkıları sürekli göz önünde bulundurmalıy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 hazırlamak özen isteyen bir süreç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oje hazırlamadaki en önemli amacımız, kendi ihtiyacımızı karşılamak olmalı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Aşağıdakilerden hangisi proje hazırlamanın gerek çelerinden birisi olama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Çevremdeki kişiler beni fark etsinler diye proje hazırlar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Ülke ekonomime katkı sağlamak için proje hazırlar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r problemi ortadan kaldırmak için proje hazırlar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ünlük yaşantımdaki bir problemi çözebilmek için proje hazırlar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evremde gözlemlediğim bir aksaklığı gidermek için proje hazırları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Veri grubundaki bir değerin ötekilerine oranını göstermek için yaralanılan grafik türü hangisidir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s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izg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Çubukl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si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fy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>I. Bir insanın en önemli özelliği, bir buluş gerçekleştirerek ün kazanacağını bilmesid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. Proje hazırlama sürecinin ilk adımı problemin tesbit edilmesid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 Problem olan her konu projelendirilmeyebil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doğrudu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A) Yalnız I              </w:t>
      </w:r>
      <w:r>
        <w:rPr>
          <w:rFonts w:cs="Tahoma" w:ascii="Tahoma" w:hAnsi="Tahoma"/>
          <w:color w:val="FF0000"/>
          <w:sz w:val="20"/>
          <w:szCs w:val="20"/>
        </w:rPr>
        <w:t>B) Yalnız II</w:t>
      </w:r>
      <w:r>
        <w:rPr>
          <w:rFonts w:cs="Tahoma" w:ascii="Tahoma" w:hAnsi="Tahoma"/>
          <w:color w:val="000000"/>
          <w:sz w:val="20"/>
          <w:szCs w:val="20"/>
        </w:rPr>
        <w:t xml:space="preserve">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z w:val="20"/>
          <w:szCs w:val="20"/>
        </w:rPr>
        <w:t>D) I ve II             E) ı, II ve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>I. Denenceler tahminlerden daha karmaşık ve ayrıntılı olmalı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. Denenceye göre tahmin cümleleri oluşturulu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 Denencelerin doğrulukları önceden kontrol edilmişt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doğrudu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Yalnız I              B) Yalnız II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FF0000"/>
          <w:sz w:val="20"/>
          <w:szCs w:val="20"/>
        </w:rPr>
        <w:t>D) II ve III</w:t>
      </w:r>
      <w:r>
        <w:rPr>
          <w:rFonts w:cs="Tahoma" w:ascii="Tahoma" w:hAnsi="Tahoma"/>
          <w:color w:val="000000"/>
          <w:sz w:val="20"/>
          <w:szCs w:val="20"/>
        </w:rPr>
        <w:t xml:space="preserve">             E) ı, II ve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>I. Tahminler, denencelerden çıkarılabilecek mantıklı sonuçlardı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. Proje hazırlama sürecinin ilk adımı problemin tesbit edilmesidi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 Ön araştırmalarda objektif olmak yeterlidi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doğrudu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Yalnız I              B) Yalnız II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FF0000"/>
          <w:sz w:val="20"/>
          <w:szCs w:val="20"/>
        </w:rPr>
        <w:t>D) I ve II</w:t>
      </w:r>
      <w:r>
        <w:rPr>
          <w:rFonts w:cs="Tahoma" w:ascii="Tahoma" w:hAnsi="Tahoma"/>
          <w:color w:val="000000"/>
          <w:sz w:val="20"/>
          <w:szCs w:val="20"/>
        </w:rPr>
        <w:t xml:space="preserve">             E) I, II ve II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 xml:space="preserve">I. </w:t>
        <w:tab/>
        <w:t>Proje geliştirme, büyük maliyet isteyen bir süreçti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II. </w:t>
        <w:tab/>
        <w:t>Proje hazırlama sürecinde konuyla ilgisi olduğunu düşünülen kişilerle yapılan toplantılara görüşme” den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 Proje hazırlama sürecinde her basamağa eşit zaman verilmelidi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yanlıştı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A) Yalnız I       B) Yalnız II   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FF0000"/>
          <w:sz w:val="20"/>
          <w:szCs w:val="20"/>
        </w:rPr>
        <w:t>D) I ve III</w:t>
      </w:r>
      <w:r>
        <w:rPr>
          <w:rFonts w:cs="Tahoma" w:ascii="Tahoma" w:hAnsi="Tahoma"/>
          <w:color w:val="000000"/>
          <w:sz w:val="20"/>
          <w:szCs w:val="20"/>
        </w:rPr>
        <w:t xml:space="preserve">            E) I, II ve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 xml:space="preserve">I. Denencelerin sınanması aşamasında sadece deney yapılı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. Proje hazırlama basamaklarının dördüncüsü, denencelerin sınanması basamağıd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. Bir ölçme aracının ölçmeyi planladığı özelliği başka bir özellikle karıştırmadan doğru olarak ölçebilme derecesi güvenilirlik ilkesidi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yanlışt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A) Yalnız I       </w:t>
      </w:r>
      <w:r>
        <w:rPr>
          <w:rFonts w:cs="Tahoma" w:ascii="Tahoma" w:hAnsi="Tahoma"/>
          <w:color w:val="FF0000"/>
          <w:sz w:val="20"/>
          <w:szCs w:val="20"/>
        </w:rPr>
        <w:t>B) Yalnız II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D) I ve III            E) I, II ve II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  <w:tab/>
        <w:t xml:space="preserve">I. </w:t>
        <w:tab/>
        <w:t>Proje raporunda araştırma esnasında   gerçekleştirilen tüm denencelere yer verili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II. </w:t>
        <w:tab/>
        <w:t>Proje yazılırken kullanılmak üzere araştırma esnasında elde edilen tüm verilerle düzenli bir proje dosyası hazırlamak gereklidi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 Proje raporu hazırlanırken bazı özel kurallara uyulmalıdı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Yukarıdaki yargılardan hangileri yanlışt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A) Yalnız I</w:t>
      </w:r>
      <w:r>
        <w:rPr>
          <w:rFonts w:cs="Tahoma" w:ascii="Tahoma" w:hAnsi="Tahoma"/>
          <w:color w:val="000000"/>
          <w:sz w:val="20"/>
          <w:szCs w:val="20"/>
        </w:rPr>
        <w:t xml:space="preserve">       B) Yalnız II               C) Yalnız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D) I ve III            E) I, II ve III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</w:r>
      <w:r>
        <w:rPr/>
        <w:t xml:space="preserve"> I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 raporu tüm projelerde hazırlanması gereken bir materyaldir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II. </w:t>
        <w:tab/>
        <w:t>Proje raporunun yazımında özel kurallara uyulmalıdı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II.</w:t>
        <w:tab/>
        <w:t>Özet raporun mutlaka başında yer almalıdı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IV. </w:t>
        <w:tab/>
        <w:t>Materyal - yöntem ve teknikler bölümüne deneme sonuçlarına yer verilmelidi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V.</w:t>
        <w:tab/>
        <w:t>Proje aşamasında elde eden verilerin tümü raporda yer almalıdı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 raporunun yazımı ile ilgili yukarıdaki ifadelerden kaç tanesi doğrudur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1           B) 2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FF0000"/>
          <w:sz w:val="20"/>
          <w:szCs w:val="20"/>
        </w:rPr>
        <w:t xml:space="preserve"> C) 3 </w:t>
      </w:r>
      <w:r>
        <w:rPr>
          <w:rFonts w:cs="Tahoma" w:ascii="Tahoma" w:hAnsi="Tahoma"/>
          <w:color w:val="000000"/>
          <w:sz w:val="20"/>
          <w:szCs w:val="20"/>
        </w:rPr>
        <w:t xml:space="preserve">         D) 4          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. Aşağıdaki çoktan seçmeli soruları cevaplayınız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1. </w:t>
      </w:r>
      <w:r>
        <w:rPr>
          <w:rFonts w:cs="Helvetica" w:ascii="Helvetica" w:hAnsi="Helvetica"/>
          <w:color w:val="000000"/>
          <w:sz w:val="20"/>
          <w:szCs w:val="20"/>
        </w:rPr>
        <w:t>Bir bilim insanında aşağıdaki niteliklerden hangisi kesinlikle olmalıdır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A) </w:t>
      </w:r>
      <w:r>
        <w:rPr>
          <w:rFonts w:cs="Helvetica" w:ascii="Helvetica" w:hAnsi="Helvetica"/>
          <w:color w:val="000000"/>
          <w:sz w:val="20"/>
          <w:szCs w:val="20"/>
        </w:rPr>
        <w:t>Hızlı işlem yapabilme beceris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) </w:t>
      </w:r>
      <w:r>
        <w:rPr>
          <w:rFonts w:cs="Helvetica" w:ascii="Helvetica" w:hAnsi="Helvetica"/>
          <w:color w:val="000000"/>
          <w:sz w:val="20"/>
          <w:szCs w:val="20"/>
        </w:rPr>
        <w:t>Stres olgusu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 xml:space="preserve">C)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Merak olgusu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) </w:t>
      </w:r>
      <w:r>
        <w:rPr>
          <w:rFonts w:cs="Helvetica" w:ascii="Helvetica" w:hAnsi="Helvetica"/>
          <w:color w:val="000000"/>
          <w:sz w:val="20"/>
          <w:szCs w:val="20"/>
        </w:rPr>
        <w:t>Aceleci olması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E) </w:t>
      </w:r>
      <w:r>
        <w:rPr>
          <w:rFonts w:cs="Helvetica" w:ascii="Helvetica" w:hAnsi="Helvetica"/>
          <w:color w:val="000000"/>
          <w:sz w:val="20"/>
          <w:szCs w:val="20"/>
        </w:rPr>
        <w:t>Rahatlık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2. </w:t>
      </w:r>
      <w:r>
        <w:rPr>
          <w:rFonts w:cs="Helvetica" w:ascii="Helvetica" w:hAnsi="Helvetica"/>
          <w:color w:val="000000"/>
          <w:sz w:val="20"/>
          <w:szCs w:val="20"/>
        </w:rPr>
        <w:t>Aşağıdakilerden hangisi proje konusu seçerken dikkat edilmesi gereken hususlardan değildir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A) </w:t>
      </w:r>
      <w:r>
        <w:rPr>
          <w:rFonts w:cs="Helvetica" w:ascii="Helvetica" w:hAnsi="Helvetica"/>
          <w:color w:val="000000"/>
          <w:sz w:val="20"/>
          <w:szCs w:val="20"/>
        </w:rPr>
        <w:t>Proje açık ve anlaşılır olmalıdır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) </w:t>
      </w:r>
      <w:r>
        <w:rPr>
          <w:rFonts w:cs="Helvetica" w:ascii="Helvetica" w:hAnsi="Helvetica"/>
          <w:color w:val="000000"/>
          <w:sz w:val="20"/>
          <w:szCs w:val="20"/>
        </w:rPr>
        <w:t>Proje sürdürülebilir olmalıdır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) </w:t>
      </w:r>
      <w:r>
        <w:rPr>
          <w:rFonts w:cs="Helvetica" w:ascii="Helvetica" w:hAnsi="Helvetica"/>
          <w:color w:val="000000"/>
          <w:sz w:val="20"/>
          <w:szCs w:val="20"/>
        </w:rPr>
        <w:t>Proje ilgi çekici olmalıdır.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 xml:space="preserve">D)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Proje karışık ve kapsamlı olmalıdır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E) </w:t>
      </w:r>
      <w:r>
        <w:rPr>
          <w:rFonts w:cs="Helvetica" w:ascii="Helvetica" w:hAnsi="Helvetica"/>
          <w:color w:val="000000"/>
          <w:sz w:val="20"/>
          <w:szCs w:val="20"/>
        </w:rPr>
        <w:t>Proje daha önce birebir yapılmamış olmalıdır.</w:t>
      </w:r>
    </w:p>
    <w:p>
      <w:pPr>
        <w:pStyle w:val="Normal"/>
        <w:rPr>
          <w:rFonts w:ascii="MarkerFelt-Thin" w:hAnsi="MarkerFelt-Thin" w:cs="MarkerFelt-Thin"/>
          <w:color w:val="FFFFFF"/>
          <w:sz w:val="26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3. </w:t>
      </w:r>
      <w:r>
        <w:rPr>
          <w:rFonts w:cs="Helvetica" w:ascii="Helvetica" w:hAnsi="Helvetica"/>
          <w:color w:val="000000"/>
          <w:sz w:val="20"/>
          <w:szCs w:val="20"/>
        </w:rPr>
        <w:t>“İçinde yaşadığımız dünya, sayısız problemle doludur. Bilim insanı, problemleri görebilen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sandır. Her problemin bir çözümü olduğuna inanır. Çözümün bir yerlerde saklı olduğuna ve onu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ulacağına inancı tamdır.”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ukarıdaki ifadeleden çıkarılabilecek sonuç hangisidir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A) </w:t>
      </w:r>
      <w:r>
        <w:rPr>
          <w:rFonts w:cs="Helvetica" w:ascii="Helvetica" w:hAnsi="Helvetica"/>
          <w:color w:val="000000"/>
          <w:sz w:val="20"/>
          <w:szCs w:val="20"/>
        </w:rPr>
        <w:t>Bilim insanı çalışkandır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) </w:t>
      </w:r>
      <w:r>
        <w:rPr>
          <w:rFonts w:cs="Helvetica" w:ascii="Helvetica" w:hAnsi="Helvetica"/>
          <w:color w:val="000000"/>
          <w:sz w:val="20"/>
          <w:szCs w:val="20"/>
        </w:rPr>
        <w:t>Her problemin bir çözüm yolu vardır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) </w:t>
      </w:r>
      <w:r>
        <w:rPr>
          <w:rFonts w:cs="Helvetica" w:ascii="Helvetica" w:hAnsi="Helvetica"/>
          <w:color w:val="000000"/>
          <w:sz w:val="20"/>
          <w:szCs w:val="20"/>
        </w:rPr>
        <w:t>Toplumlarda kolay kolay bilim insanı yetişmez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) </w:t>
      </w:r>
      <w:r>
        <w:rPr>
          <w:rFonts w:cs="Helvetica" w:ascii="Helvetica" w:hAnsi="Helvetica"/>
          <w:color w:val="000000"/>
          <w:sz w:val="20"/>
          <w:szCs w:val="20"/>
        </w:rPr>
        <w:t>Sayısız problemle dolu bir dünyada yaşıyoruz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 xml:space="preserve">E)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Bilim insanı, çözüm bulana kadar çabalar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4. </w:t>
      </w:r>
      <w:r>
        <w:rPr>
          <w:rFonts w:cs="Helvetica" w:ascii="Helvetica" w:hAnsi="Helvetica"/>
          <w:color w:val="000000"/>
          <w:sz w:val="20"/>
          <w:szCs w:val="20"/>
        </w:rPr>
        <w:t>Aşağıdakilerden hangisi proje hazırlama sürecinin ilk basamağıdır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A) </w:t>
      </w:r>
      <w:r>
        <w:rPr>
          <w:rFonts w:cs="Helvetica" w:ascii="Helvetica" w:hAnsi="Helvetica"/>
          <w:color w:val="000000"/>
          <w:sz w:val="20"/>
          <w:szCs w:val="20"/>
        </w:rPr>
        <w:t>Analiz yapm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) </w:t>
      </w:r>
      <w:r>
        <w:rPr>
          <w:rFonts w:cs="Helvetica" w:ascii="Helvetica" w:hAnsi="Helvetica"/>
          <w:color w:val="000000"/>
          <w:sz w:val="20"/>
          <w:szCs w:val="20"/>
        </w:rPr>
        <w:t>Denenceleri sınam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) </w:t>
      </w:r>
      <w:r>
        <w:rPr>
          <w:rFonts w:cs="Helvetica" w:ascii="Helvetica" w:hAnsi="Helvetica"/>
          <w:color w:val="000000"/>
          <w:sz w:val="20"/>
          <w:szCs w:val="20"/>
        </w:rPr>
        <w:t>Projeyi sunma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 xml:space="preserve">D)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Problemi tespit etm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E) </w:t>
      </w:r>
      <w:r>
        <w:rPr>
          <w:rFonts w:cs="Helvetica" w:ascii="Helvetica" w:hAnsi="Helvetica"/>
          <w:color w:val="000000"/>
          <w:sz w:val="20"/>
          <w:szCs w:val="20"/>
        </w:rPr>
        <w:t>Verileri toplama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. Aşağıda verilen ifadeler doğru ise yanındaki boşluğa“D”, yanlış ise “Y” yazını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sz w:val="20"/>
          <w:szCs w:val="20"/>
        </w:rPr>
        <w:t xml:space="preserve"> )Denencelerin doğruluğu önceden kesin olarak bilinmekte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)Tahminler denenceden bağımsız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 “Evimizdeki damlayan musluklar su tasarrufu için tamir edilebilir.” ifadesi bir denence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Denenceler oluşturulmadan önce kapsamlı bir kaynak taraması yapılmalıdır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Denenceler açık, anlaşılır ve değişebilir olmalıdır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. Aşağıdaki cümlelerde boş bırakılan yerleri doldurunu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. </w:t>
      </w:r>
      <w:r>
        <w:rPr>
          <w:rFonts w:cs="Helvetica" w:ascii="Helvetica" w:hAnsi="Helvetica"/>
          <w:sz w:val="20"/>
          <w:szCs w:val="20"/>
        </w:rPr>
        <w:t>Deney sonucunu etkileyecek faktörlerden birini değiştirip diğerlerini sabit tutmak suretiy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apılan deneyler …………………………. deneylerdir</w:t>
      </w:r>
      <w:r>
        <w:rPr>
          <w:rFonts w:cs="Helvetica" w:ascii="Helvetica" w:hAnsi="Helvetica"/>
          <w:sz w:val="20"/>
          <w:szCs w:val="20"/>
          <w:highlight w:val="yellow"/>
        </w:rPr>
        <w:t>.(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kontrollü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. </w:t>
      </w:r>
      <w:r>
        <w:rPr>
          <w:rFonts w:cs="Helvetica" w:ascii="Helvetica" w:hAnsi="Helvetica"/>
          <w:sz w:val="20"/>
          <w:szCs w:val="20"/>
        </w:rPr>
        <w:t>Bir sonuç çıkarmak için verileri yöntemli bir biçimde toplayıp sayı olarak belirtme işin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</w:t>
      </w:r>
      <w:r>
        <w:rPr>
          <w:rFonts w:cs="Helvetica" w:ascii="Helvetica" w:hAnsi="Helvetica"/>
          <w:sz w:val="20"/>
          <w:szCs w:val="20"/>
        </w:rPr>
        <w:t>.. denir.</w:t>
      </w:r>
      <w:r>
        <w:rPr>
          <w:rFonts w:cs="Helvetica" w:ascii="Helvetica" w:hAnsi="Helvetica"/>
          <w:sz w:val="20"/>
          <w:szCs w:val="20"/>
          <w:highlight w:val="yellow"/>
        </w:rPr>
        <w:t>(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istatistik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. </w:t>
      </w:r>
      <w:r>
        <w:rPr>
          <w:rFonts w:cs="Helvetica" w:ascii="Helvetica" w:hAnsi="Helvetica"/>
          <w:sz w:val="20"/>
          <w:szCs w:val="20"/>
        </w:rPr>
        <w:t>Bilgi toplamak amaçlı, kişi ya da topluluklarla yapılan konuşmalara .................... denir</w:t>
      </w:r>
      <w:r>
        <w:rPr>
          <w:rFonts w:cs="Helvetica" w:ascii="Helvetica" w:hAnsi="Helvetica"/>
          <w:sz w:val="20"/>
          <w:szCs w:val="20"/>
          <w:highlight w:val="yellow"/>
        </w:rPr>
        <w:t>.(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görüşme</w:t>
      </w:r>
      <w:r>
        <w:rPr>
          <w:rFonts w:cs="Helvetica" w:ascii="Helvetica" w:hAnsi="Helvetica"/>
          <w:sz w:val="20"/>
          <w:szCs w:val="20"/>
          <w:highlight w:val="yellow"/>
        </w:rPr>
        <w:t>)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B. Aşağıda bulunan kutulara, verilen ifadeler doğru ise “D”, yanlış ise “Y” yazını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)Proje hazırlamada birden fazla yöntemden faydalanmak uygun değil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Bir proje oluşturmak için büyük maliyetler gerekme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İyi bir planlama denencenin oluşturulmasından projenin sunulmasına kadar olan tüm işle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ımlarını içerir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. Aşağıdaki cümlelerde boş bırakılan yerleri doldurunu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. </w:t>
      </w:r>
      <w:r>
        <w:rPr>
          <w:rFonts w:cs="Helvetica" w:ascii="Helvetica" w:hAnsi="Helvetica"/>
          <w:sz w:val="20"/>
          <w:szCs w:val="20"/>
        </w:rPr>
        <w:t>Denence sonuçlarının karşılaştırılması amacıyla sütunlar ve satırlar yardımıyla bilgileri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stemli bir biçimde düzenlenmiş hâline ............denir.(</w:t>
      </w:r>
      <w:r>
        <w:rPr>
          <w:rFonts w:cs="Helvetica" w:ascii="Helvetica" w:hAnsi="Helvetica"/>
          <w:color w:val="FF0000"/>
          <w:sz w:val="20"/>
          <w:szCs w:val="20"/>
        </w:rPr>
        <w:t>tablo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. </w:t>
      </w:r>
      <w:r>
        <w:rPr>
          <w:rFonts w:cs="Helvetica" w:ascii="Helvetica" w:hAnsi="Helvetica"/>
          <w:sz w:val="20"/>
          <w:szCs w:val="20"/>
        </w:rPr>
        <w:t>Denence sonuçları değerlendirilirken  ..............,    .................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 şekillerden faydalanılır.(</w:t>
      </w:r>
      <w:r>
        <w:rPr>
          <w:rFonts w:cs="Helvetica" w:ascii="Helvetica" w:hAnsi="Helvetica"/>
          <w:color w:val="FF0000"/>
          <w:sz w:val="20"/>
          <w:szCs w:val="20"/>
        </w:rPr>
        <w:t>tablo,grafik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. </w:t>
      </w:r>
      <w:r>
        <w:rPr>
          <w:rFonts w:cs="Helvetica" w:ascii="Helvetica" w:hAnsi="Helvetica"/>
          <w:sz w:val="20"/>
          <w:szCs w:val="20"/>
        </w:rPr>
        <w:t>Proje hazırlama sürecinde denencelerin sınanması adımından sonra.........................    ...............................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ımı gelir</w:t>
      </w:r>
      <w:r>
        <w:rPr>
          <w:rFonts w:cs="Helvetica" w:ascii="Helvetica" w:hAnsi="Helvetica"/>
          <w:color w:val="FF0000"/>
          <w:sz w:val="20"/>
          <w:szCs w:val="20"/>
        </w:rPr>
        <w:t>.(sonuçlarının değerlendirilmesi)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B. Aşağıda verilen ifadeler doğru ise yanındaki boşluğa“D”, yanlış ise “Y” yazını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Bilim insanı merak eder, hayatının her aşamasında gözlem yapa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)Herkes proje üreteme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)Projeye ait denenceler, zor ve kapsamlı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sz w:val="20"/>
          <w:szCs w:val="20"/>
        </w:rPr>
        <w:t xml:space="preserve"> )Denencelerin, tahminlere ışık tutar nitelikte yazılmasına gerek yoktu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“Ekonomik durum ile eğitim seviyesi arasında bir ilişki olmalıdır.” ifadesi bir denence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highlight w:val="yellow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Y</w:t>
      </w:r>
      <w:r>
        <w:rPr>
          <w:rFonts w:cs="Helvetica" w:ascii="Helvetica" w:hAnsi="Helvetica"/>
          <w:sz w:val="20"/>
          <w:szCs w:val="20"/>
        </w:rPr>
        <w:t xml:space="preserve"> )Tablo, sonuç çıkarmak için verileri yöntemli bir biçimde toplayıp sayı olarak belirtme işi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 </w:t>
      </w:r>
      <w:r>
        <w:rPr>
          <w:rFonts w:cs="Helvetica" w:ascii="Helvetica" w:hAnsi="Helvetica"/>
          <w:color w:val="FF0000"/>
          <w:sz w:val="20"/>
          <w:szCs w:val="20"/>
          <w:highlight w:val="yellow"/>
        </w:rPr>
        <w:t>D</w:t>
      </w:r>
      <w:r>
        <w:rPr>
          <w:rFonts w:cs="Helvetica" w:ascii="Helvetica" w:hAnsi="Helvetica"/>
          <w:sz w:val="20"/>
          <w:szCs w:val="20"/>
        </w:rPr>
        <w:t xml:space="preserve"> )Denence sonuçları açık ve anlaşılır bir biçimde ifade edilmelidir.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. Aşağıdaki çoktan seçmeli soruları cevaplayınız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. </w:t>
      </w:r>
      <w:r>
        <w:rPr>
          <w:rFonts w:cs="Helvetica" w:ascii="Helvetica" w:hAnsi="Helvetica"/>
          <w:sz w:val="20"/>
          <w:szCs w:val="20"/>
        </w:rPr>
        <w:t>Bir konu hakkında problem tespit etmiş bir kişi, bu aşamadan sonra hangi işlem adımını gerçekleştirmelidir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) </w:t>
      </w:r>
      <w:r>
        <w:rPr>
          <w:rFonts w:cs="Helvetica" w:ascii="Helvetica" w:hAnsi="Helvetica"/>
          <w:sz w:val="20"/>
          <w:szCs w:val="20"/>
        </w:rPr>
        <w:t>Yöntem belirlem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>B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nence oluştur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>Planla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>Projeyi sun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>Özet yazma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. </w:t>
      </w:r>
      <w:r>
        <w:rPr>
          <w:rFonts w:cs="Helvetica" w:ascii="Helvetica" w:hAnsi="Helvetica"/>
          <w:sz w:val="20"/>
          <w:szCs w:val="20"/>
        </w:rPr>
        <w:t>I. Bulunduğumuz yerde sinema olmayışı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I. Ormanların yok oluşu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II. Sokak hayvanlarının barınak sorunları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V. Küresel ısın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ukarıdaki problemlerden hangisi ya da hangileri sosyal yaşamla ilgilidir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>A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Yalnız I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 xml:space="preserve">Yalnız lll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 xml:space="preserve">I, II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 xml:space="preserve">II, III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>II, IV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. </w:t>
      </w:r>
      <w:r>
        <w:rPr>
          <w:rFonts w:cs="Helvetica" w:ascii="Helvetica" w:hAnsi="Helvetica"/>
          <w:sz w:val="20"/>
          <w:szCs w:val="20"/>
        </w:rPr>
        <w:t>“Sistemli ders çalışmak, okul başarısını artırır.” ifadesi bilimsel bir araştırmanın hangi basamağınd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taya konur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) </w:t>
      </w:r>
      <w:r>
        <w:rPr>
          <w:rFonts w:cs="Helvetica" w:ascii="Helvetica" w:hAnsi="Helvetica"/>
          <w:sz w:val="20"/>
          <w:szCs w:val="20"/>
        </w:rPr>
        <w:t>Bilgileri düzenlem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>Tahminde bulun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>C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nence oluştur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>Sonuçları değerlendirm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>Projeyi yazm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. </w:t>
      </w:r>
      <w:r>
        <w:rPr>
          <w:rFonts w:cs="Helvetica" w:ascii="Helvetica" w:hAnsi="Helvetica"/>
          <w:sz w:val="20"/>
          <w:szCs w:val="20"/>
        </w:rPr>
        <w:t>Aşağıdakilerden hangisi denencenin özelliklerinden değildir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) </w:t>
      </w:r>
      <w:r>
        <w:rPr>
          <w:rFonts w:cs="Helvetica" w:ascii="Helvetica" w:hAnsi="Helvetica"/>
          <w:sz w:val="20"/>
          <w:szCs w:val="20"/>
        </w:rPr>
        <w:t>Denenmeye, uygulanmaya müsait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>Basit, açık ve anlaşılır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>Gerektiğinde değişikliklere açık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>D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ahminlere ışık tutmadan kendine has kuralları o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>Tahminlerden önce oluşturu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5. </w:t>
      </w:r>
      <w:r>
        <w:rPr>
          <w:rFonts w:cs="Helvetica" w:ascii="Helvetica" w:hAnsi="Helvetica"/>
          <w:sz w:val="20"/>
          <w:szCs w:val="20"/>
        </w:rPr>
        <w:t>Denenceler sınanırken aşağıdaki faktörlerin hangisi ya da hangileri göz önünde bulundurulmalıdır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. Güvenilirlik ilkesi akıldan çıkarılma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I. Sabır faktörü ön planda tutul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II. Hata tespitinde proje yarıda kesilmelidi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V. Geçerlilik ilkesi akıldan çıkarılmamalıdır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A) </w:t>
      </w:r>
      <w:r>
        <w:rPr>
          <w:rFonts w:cs="Helvetica" w:ascii="Helvetica" w:hAnsi="Helvetica"/>
          <w:sz w:val="20"/>
          <w:szCs w:val="20"/>
        </w:rPr>
        <w:t xml:space="preserve">II, III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 xml:space="preserve">ll, lV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 xml:space="preserve">I, II, III </w:t>
      </w:r>
      <w:r>
        <w:rPr>
          <w:rFonts w:cs="Helvetica-Bold" w:ascii="Helvetica-Bold" w:hAnsi="Helvetica-Bold"/>
          <w:b/>
          <w:bCs/>
          <w:color w:val="FF0000"/>
          <w:sz w:val="20"/>
          <w:szCs w:val="20"/>
          <w:highlight w:val="yellow"/>
        </w:rPr>
        <w:t>D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I, II, IV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>I, II, III ve IV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</w:r>
    </w:p>
    <w:sectPr>
      <w:type w:val="continuous"/>
      <w:pgSz w:w="11906" w:h="16838"/>
      <w:pgMar w:left="680" w:right="680" w:gutter="0" w:header="0" w:top="851" w:footer="0" w:bottom="680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arkerFelt-Th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d60ce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19</Words>
  <Characters>9229</Characters>
  <CharactersWithSpaces>10827</CharactersWithSpaces>
  <Paragraphs>21</Paragraphs>
  <Company>F_s_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8:00Z</dcterms:created>
  <dc:creator>user-pc</dc:creator>
  <dc:description/>
  <dc:language>en-US</dc:language>
  <cp:lastModifiedBy>Konuk Kullanıcı</cp:lastModifiedBy>
  <dcterms:modified xsi:type="dcterms:W3CDTF">2021-03-24T19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