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282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2021– 2022 EĞİTİM – ÖĞRETİM YILI …………………….. ANADOLU LİSESİ ……………… DERSİ (…..SINIF SOSYAL BÖLÜMLER) ÜNİTELENDİRİLMİŞ YILLIK DERS PLANI</w:t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388"/>
        <w:gridCol w:w="2552"/>
        <w:gridCol w:w="3260"/>
        <w:gridCol w:w="3827"/>
        <w:gridCol w:w="2552"/>
        <w:gridCol w:w="1134"/>
        <w:gridCol w:w="1417"/>
      </w:tblGrid>
      <w:tr>
        <w:trPr>
          <w:trHeight w:val="2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ZANIMLAR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LAR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KİNLİKLE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IKLAMALA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nme Yöntem ve Teknikler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Kullanılan Eğitim Teknolojileri, Araç ve Gereçler</w:t>
            </w:r>
          </w:p>
        </w:tc>
      </w:tr>
      <w:tr>
        <w:trPr>
          <w:trHeight w:val="83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yla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ÜNİTE:  BEYLİKTEN DEVLETE (1300 – 1453)                             KAZANIM SAYISI: 9                    SÜRE/DERS SAATİ: 12                                         ORANI (%): 17</w:t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2552"/>
        <w:gridCol w:w="3260"/>
        <w:gridCol w:w="3827"/>
        <w:gridCol w:w="2552"/>
        <w:gridCol w:w="1134"/>
        <w:gridCol w:w="1417"/>
      </w:tblGrid>
      <w:tr>
        <w:trPr>
          <w:trHeight w:val="11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YLÜL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120" w:before="0" w:after="0"/>
        <w:rPr>
          <w:i/>
          <w:i/>
        </w:rPr>
      </w:pPr>
      <w:r>
        <w:rPr>
          <w:i/>
        </w:rPr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2552"/>
        <w:gridCol w:w="3260"/>
        <w:gridCol w:w="3827"/>
        <w:gridCol w:w="2552"/>
        <w:gridCol w:w="1134"/>
        <w:gridCol w:w="1417"/>
      </w:tblGrid>
      <w:tr>
        <w:trPr>
          <w:trHeight w:val="11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YLÜL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1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KİM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1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KİM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7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1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KİM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1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KİM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9 EKİM (1923) CUMHURİYET BAYRAMI: Cumhuriyetin İlanı, Cumhuriyetçilik İlkesi ve Önemi</w:t>
            </w:r>
          </w:p>
          <w:p>
            <w:pPr>
              <w:pStyle w:val="Normal"/>
              <w:spacing w:lineRule="auto" w:line="12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1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SIM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01 – 05. 11. 2010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1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SIM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08 – 12. 11. 2010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ind w:left="-57" w:right="-113" w:hanging="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Hedefler:  </w:t>
            </w:r>
            <w:r>
              <w:rPr>
                <w:rFonts w:cs="Arial Narrow" w:ascii="Arial Narrow" w:hAnsi="Arial Narrow"/>
                <w:sz w:val="16"/>
                <w:szCs w:val="16"/>
              </w:rPr>
              <w:t>Öğrenci başarısını yazılı yoklama yoluyla değerlendirme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avranışlar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İşlenen konuların öğrenilip öğrenil-mediğini tespit ederek eksiklikleri giderebilmek.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I. DÖNEM, I. YAZILI SINAV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KASIM ATATÜK’Ü ANMA PROGRA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TATÜRK HAFTASI: Atatürk’ün hayatı, kişiliği ve özellikler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tbl>
      <w:tblPr>
        <w:tblW w:w="162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5"/>
      </w:tblGrid>
      <w:tr>
        <w:trPr/>
        <w:tc>
          <w:tcPr>
            <w:tcW w:w="1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KURBAN BAYRAMI TATİLİ (16-17-18-19 KASIM 2010)</w:t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1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SIM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22 – 26. 11. 2010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 KASIM ÖĞRETMENLER GÜN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1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ALIK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( 29 - 30. 11. 2010 -  1 - 3. </w:t>
            </w:r>
            <w:r>
              <w:rPr>
                <w:b/>
                <w:bCs/>
                <w:sz w:val="16"/>
                <w:szCs w:val="16"/>
              </w:rPr>
              <w:t>12,2010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1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ALIK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06 – 10. 12. 2010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ind w:left="-57" w:right="-113" w:hanging="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Hedefler:  </w:t>
            </w:r>
            <w:r>
              <w:rPr>
                <w:rFonts w:cs="Arial Narrow" w:ascii="Arial Narrow" w:hAnsi="Arial Narrow"/>
                <w:sz w:val="16"/>
                <w:szCs w:val="16"/>
              </w:rPr>
              <w:t>Öğrenci başarısını yazılı yoklama yoluyla değerlendirme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avranışlar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İşlenen konuların öğrenilip öğrenil-mediğini tespit ederek eksiklikleri giderebilmek.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I. DÖNEM, II. YAZILI SINAV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1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ALIK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(13 - 17. </w:t>
            </w:r>
            <w:r>
              <w:rPr>
                <w:b/>
                <w:bCs/>
                <w:sz w:val="16"/>
                <w:szCs w:val="16"/>
              </w:rPr>
              <w:t>12,2010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1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ALIK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20 – 24. 12. 2010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1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ALIK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7 - 31. 12,2010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1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AK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03 – 07. 01. 201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5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AK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0 - 14. 01,201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ind w:left="-57" w:right="-113" w:hanging="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Hedefler:  </w:t>
            </w:r>
            <w:r>
              <w:rPr>
                <w:rFonts w:cs="Arial Narrow" w:ascii="Arial Narrow" w:hAnsi="Arial Narrow"/>
                <w:sz w:val="16"/>
                <w:szCs w:val="16"/>
              </w:rPr>
              <w:t>Öğrenci başarısını yazılı yoklama yoluyla değerlendirme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avranışlar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İşlenen konuların öğrenilip öğrenil-mediğini tespit ederek eksiklikleri giderebilmek.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I. DÖNEM, III. YAZILI SINAV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1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AK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 17 – 21. 01. 201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1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AK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4 - 28. 01,201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tbl>
      <w:tblPr>
        <w:tblW w:w="162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5"/>
      </w:tblGrid>
      <w:tr>
        <w:trPr/>
        <w:tc>
          <w:tcPr>
            <w:tcW w:w="1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10 – 2011 ÖĞRETİM YILI 1.YARIYIL TATİLİ (29 OCAK 2011 – 13 ŞUBAT 2011)</w:t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1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ŞUBAT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II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14 – 18. 02. 201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1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ŞUBAT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1 - 25. 02,201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1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28. 02. 2011  – 01- 04. 03,201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1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7 - 11. 03,201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MART (1921) İSTİKLAL MARŞININ KABULÜ VE MEHMET AKİF ERSOY’UN HAY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1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4 - 18. 03. 201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 MART(1915) ÇANAKKALE ZAFERİ VE ÖNEM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21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1 - 25. 03,201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ind w:left="-57" w:right="-113" w:hanging="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Hedefler:  </w:t>
            </w:r>
            <w:r>
              <w:rPr>
                <w:rFonts w:cs="Arial Narrow" w:ascii="Arial Narrow" w:hAnsi="Arial Narrow"/>
                <w:sz w:val="16"/>
                <w:szCs w:val="16"/>
              </w:rPr>
              <w:t>Öğrenci başarısını yazılı yoklama yoluyla değerlendirme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avranışlar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İşlenen konuların öğrenilip öğrenil-mediğini tespit ederek eksiklikleri giderebilmek.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II. DÖNEM, I. YAZILI SINA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1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8 -  31. 03. 2011 – 01.04.201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1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İSAN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4 - 08. 04,201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1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İSAN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1 - 15. 04. 201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1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İSAN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8 - 22. 04,201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3 NİSAN (1920) ULUSAL EGEMENLİK VE ÇOCUK BAYRAMI: 1.TBMM’NİN AÇILMASININ ÖNEM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7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İSAN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5 - 29. 04. 201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ind w:left="-57" w:right="-113" w:hanging="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Hedefler:  </w:t>
            </w:r>
            <w:r>
              <w:rPr>
                <w:rFonts w:cs="Arial Narrow" w:ascii="Arial Narrow" w:hAnsi="Arial Narrow"/>
                <w:sz w:val="16"/>
                <w:szCs w:val="16"/>
              </w:rPr>
              <w:t>Öğrenci başarısını yazılı yoklama yoluyla değerlendirme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avranışlar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İşlenen konuların öğrenilip öğrenil-mediğini tespit ederek eksiklikleri giderebilmek.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II. DÖNEM, II. YAZILI SINAV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1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YIS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2 - 06. 05,201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1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YIS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9 - 13. 05. 201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1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YIS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6 - 20. 05,201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 MAYIS (1919) GENÇLİK VE SPOR BAYRAMI ETKİNLİKLER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1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YIS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3 - 27. 05. 201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5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ZİRAN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(30 - 31. 05,2011 – 1 – 3. 06.</w:t>
            </w:r>
            <w:r>
              <w:rPr>
                <w:b/>
                <w:bCs/>
                <w:sz w:val="16"/>
                <w:szCs w:val="16"/>
              </w:rPr>
              <w:t xml:space="preserve"> 201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ind w:left="-57" w:right="-113" w:hanging="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Hedefler:  </w:t>
            </w:r>
            <w:r>
              <w:rPr>
                <w:rFonts w:cs="Arial Narrow" w:ascii="Arial Narrow" w:hAnsi="Arial Narrow"/>
                <w:sz w:val="16"/>
                <w:szCs w:val="16"/>
              </w:rPr>
              <w:t>Öğrenci başarısını yazılı yoklama yoluyla değerlendirme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avranışlar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İşlenen konuların öğrenilip öğrenil-mediğini tespit ederek eksiklikleri giderebilmek.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II. DÖNEM, III. YAZILI SINA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  <w:bookmarkStart w:id="0" w:name="_GoBack"/>
      <w:bookmarkStart w:id="1" w:name="_GoBack"/>
      <w:bookmarkEnd w:id="1"/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1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ZİRAN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06 - 10. 06. 201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1"/>
        <w:gridCol w:w="425"/>
        <w:gridCol w:w="3260"/>
        <w:gridCol w:w="3544"/>
        <w:gridCol w:w="2268"/>
        <w:gridCol w:w="1985"/>
        <w:gridCol w:w="1134"/>
        <w:gridCol w:w="2551"/>
      </w:tblGrid>
      <w:tr>
        <w:trPr>
          <w:trHeight w:val="112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ZİRAN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HAF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3 - 17. 06,2011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54" w:right="289" w:gutter="0" w:header="0" w:top="2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7:29:00Z</dcterms:created>
  <dc:creator>Egitim-ogretim</dc:creator>
  <dc:description/>
  <dc:language>en-US</dc:language>
  <cp:lastModifiedBy>Casper</cp:lastModifiedBy>
  <dcterms:modified xsi:type="dcterms:W3CDTF">2021-09-25T07:29:00Z</dcterms:modified>
  <cp:revision>2</cp:revision>
  <dc:subject/>
  <dc:title>www.egitim-ogretim.com</dc:title>
</cp:coreProperties>
</file>