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146050</wp:posOffset>
                </wp:positionV>
                <wp:extent cx="4688205" cy="613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35pt;margin-top:11.5pt;width:369.1pt;height:48.25pt;mso-wrap-style:none;v-text-anchor:middle">
                <v:fill o:detectmouseclick="t" on="false"/>
                <v:stroke color="#62242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 xml:space="preserve">2021-2022 EĞİTİM-ÖĞRETİM YILI …………………….. ORTAOKULU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İK DERSİ 8. SINIF I. DÖNEM I. SINAV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alibri" w:cs="Calibri"/>
        </w:rPr>
        <w:t xml:space="preserve">     </w:t>
      </w:r>
      <w:r>
        <w:rPr>
          <w:rFonts w:cs="Comic Sans MS" w:ascii="Comic Sans MS" w:hAnsi="Comic Sans MS"/>
          <w:b/>
        </w:rPr>
        <w:t>1.Aşağıda verilen sayıları asal çarpanlarına ayıralım. (10 PUAN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987550" cy="223329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000250" cy="225298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159385</wp:posOffset>
                </wp:positionV>
                <wp:extent cx="2032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7pt;mso-wrap-distance-left:9.05pt;mso-wrap-distance-right:9.05pt;mso-wrap-distance-top:0pt;mso-wrap-distance-bottom:0pt;margin-top:12.55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198755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12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t>2. Aşağıda verilen üslü ifadelerin değerlerini bulalım.(10 PUAN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077845" cy="126365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196590" cy="1270000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0</wp:posOffset>
                </wp:positionH>
                <wp:positionV relativeFrom="paragraph">
                  <wp:posOffset>149225</wp:posOffset>
                </wp:positionV>
                <wp:extent cx="198755" cy="1841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11.75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549275</wp:posOffset>
                </wp:positionV>
                <wp:extent cx="198755" cy="1841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43.25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0</wp:posOffset>
                </wp:positionH>
                <wp:positionV relativeFrom="paragraph">
                  <wp:posOffset>968375</wp:posOffset>
                </wp:positionV>
                <wp:extent cx="198755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76.25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0</wp:posOffset>
                </wp:positionH>
                <wp:positionV relativeFrom="paragraph">
                  <wp:posOffset>149225</wp:posOffset>
                </wp:positionV>
                <wp:extent cx="198755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11.7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0</wp:posOffset>
                </wp:positionH>
                <wp:positionV relativeFrom="paragraph">
                  <wp:posOffset>549275</wp:posOffset>
                </wp:positionV>
                <wp:extent cx="198755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43.2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350</wp:posOffset>
                </wp:positionH>
                <wp:positionV relativeFrom="paragraph">
                  <wp:posOffset>968375</wp:posOffset>
                </wp:positionV>
                <wp:extent cx="198755" cy="184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76.2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0</wp:posOffset>
                </wp:positionH>
                <wp:positionV relativeFrom="paragraph">
                  <wp:posOffset>149225</wp:posOffset>
                </wp:positionV>
                <wp:extent cx="198755" cy="184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11.7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00</wp:posOffset>
                </wp:positionH>
                <wp:positionV relativeFrom="paragraph">
                  <wp:posOffset>733425</wp:posOffset>
                </wp:positionV>
                <wp:extent cx="198755" cy="184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57.7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149225</wp:posOffset>
                </wp:positionV>
                <wp:extent cx="198755" cy="184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11.7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0</wp:posOffset>
                </wp:positionH>
                <wp:positionV relativeFrom="paragraph">
                  <wp:posOffset>777875</wp:posOffset>
                </wp:positionV>
                <wp:extent cx="198755" cy="190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61.2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t>3. Aşağıda verilen sayıların EBOB’unu bulunu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(10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9200</wp:posOffset>
                </wp:positionH>
                <wp:positionV relativeFrom="paragraph">
                  <wp:posOffset>5200650</wp:posOffset>
                </wp:positionV>
                <wp:extent cx="198755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409.5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275330" cy="1471930"/>
            <wp:effectExtent l="0" t="0" r="0" b="0"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173990</wp:posOffset>
                </wp:positionV>
                <wp:extent cx="198755" cy="1841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13.7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0</wp:posOffset>
                </wp:positionH>
                <wp:positionV relativeFrom="paragraph">
                  <wp:posOffset>326390</wp:posOffset>
                </wp:positionV>
                <wp:extent cx="198755" cy="1841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pt;mso-wrap-distance-left:9.05pt;mso-wrap-distance-right:9.05pt;mso-wrap-distance-top:0pt;mso-wrap-distance-bottom:0pt;margin-top:25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5155</wp:posOffset>
                </wp:positionH>
                <wp:positionV relativeFrom="paragraph">
                  <wp:posOffset>142240</wp:posOffset>
                </wp:positionV>
                <wp:extent cx="198755" cy="215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pt;mso-wrap-distance-left:9.05pt;mso-wrap-distance-right:9.05pt;mso-wrap-distance-top:0pt;mso-wrap-distance-bottom:0pt;margin-top:11.2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t>4. aşağıda verilen sayıların EKOK’unu bulunuz.(10 PUAN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256915" cy="1735455"/>
            <wp:effectExtent l="0" t="0" r="0" b="0"/>
            <wp:docPr id="2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175260</wp:posOffset>
                </wp:positionV>
                <wp:extent cx="198755" cy="1968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pt;mso-wrap-distance-left:9.05pt;mso-wrap-distance-right:9.05pt;mso-wrap-distance-top:0pt;mso-wrap-distance-bottom:0pt;margin-top:13.8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5155</wp:posOffset>
                </wp:positionH>
                <wp:positionV relativeFrom="paragraph">
                  <wp:posOffset>175260</wp:posOffset>
                </wp:positionV>
                <wp:extent cx="198755" cy="196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5pt;mso-wrap-distance-left:9.05pt;mso-wrap-distance-right:9.05pt;mso-wrap-distance-top:0pt;mso-wrap-distance-bottom:0pt;margin-top:13.8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lang w:val="en-US" w:eastAsia="en-US"/>
        </w:rPr>
        <w:t>5. Aşağıda verilen sayıları bilimsel gösterime uygun olarak yazınız.(10 PUAN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160395" cy="1165860"/>
            <wp:effectExtent l="0" t="0" r="0" b="0"/>
            <wp:docPr id="2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085465" cy="1167765"/>
            <wp:effectExtent l="0" t="0" r="0" b="0"/>
            <wp:docPr id="27" name="Resim 2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174625</wp:posOffset>
                </wp:positionV>
                <wp:extent cx="198755" cy="120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13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752475</wp:posOffset>
                </wp:positionV>
                <wp:extent cx="198755" cy="1206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59.2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174625</wp:posOffset>
                </wp:positionV>
                <wp:extent cx="198755" cy="1206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13.7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752475</wp:posOffset>
                </wp:positionV>
                <wp:extent cx="198755" cy="120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59.2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74625</wp:posOffset>
                </wp:positionV>
                <wp:extent cx="198755" cy="120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13.7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752475</wp:posOffset>
                </wp:positionV>
                <wp:extent cx="198755" cy="120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59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200</wp:posOffset>
                </wp:positionH>
                <wp:positionV relativeFrom="paragraph">
                  <wp:posOffset>174625</wp:posOffset>
                </wp:positionV>
                <wp:extent cx="198755" cy="120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13.7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0</wp:posOffset>
                </wp:positionH>
                <wp:positionV relativeFrom="paragraph">
                  <wp:posOffset>752475</wp:posOffset>
                </wp:positionV>
                <wp:extent cx="198755" cy="120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59.2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238250</wp:posOffset>
                </wp:positionV>
                <wp:extent cx="198755" cy="1206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97.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1816100</wp:posOffset>
                </wp:positionV>
                <wp:extent cx="198755" cy="1206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143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1816100</wp:posOffset>
                </wp:positionV>
                <wp:extent cx="198755" cy="1206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143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b/>
          <w:lang w:val="en-US" w:eastAsia="en-US"/>
        </w:rPr>
        <w:t>6. Verilen kareköklü sayıların sayı doğrusundaki yerini yaklaşık olarak hesaplayalım.(10 PUAN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412105" cy="2101850"/>
            <wp:effectExtent l="0" t="0" r="0" b="0"/>
            <wp:docPr id="3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400</wp:posOffset>
                </wp:positionH>
                <wp:positionV relativeFrom="paragraph">
                  <wp:posOffset>262255</wp:posOffset>
                </wp:positionV>
                <wp:extent cx="241300" cy="3143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4.75pt;mso-wrap-distance-left:9.05pt;mso-wrap-distance-right:9.05pt;mso-wrap-distance-top:0pt;mso-wrap-distance-bottom:0pt;margin-top:20.65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400</wp:posOffset>
                </wp:positionH>
                <wp:positionV relativeFrom="paragraph">
                  <wp:posOffset>1300480</wp:posOffset>
                </wp:positionV>
                <wp:extent cx="241300" cy="2984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.5pt;mso-wrap-distance-left:9.05pt;mso-wrap-distance-right:9.05pt;mso-wrap-distance-top:0pt;mso-wrap-distance-bottom:0pt;margin-top:102.4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7. Aşağıda verilen çoktan seçmeli soruları cevaplayalım.( Her soru 5 puandır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949575" cy="1447800"/>
            <wp:effectExtent l="0" t="0" r="0" b="0"/>
            <wp:docPr id="4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762885" cy="2326640"/>
            <wp:effectExtent l="0" t="0" r="0" b="0"/>
            <wp:docPr id="4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900680" cy="1334135"/>
            <wp:effectExtent l="0" t="0" r="0" b="0"/>
            <wp:docPr id="4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578735" cy="1048385"/>
            <wp:effectExtent l="0" t="0" r="0" b="0"/>
            <wp:docPr id="45" name="Resim 4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799715" cy="697230"/>
            <wp:effectExtent l="0" t="0" r="0" b="0"/>
            <wp:docPr id="46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779395" cy="1003935"/>
            <wp:effectExtent l="0" t="0" r="0" b="0"/>
            <wp:docPr id="4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926080" cy="807720"/>
            <wp:effectExtent l="0" t="0" r="0" b="0"/>
            <wp:docPr id="48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2793365" cy="616585"/>
            <wp:effectExtent l="0" t="0" r="0" b="0"/>
            <wp:docPr id="4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BAŞARILAR.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Matematik Öğretmeni</w:t>
      </w:r>
    </w:p>
    <w:sectPr>
      <w:type w:val="continuous"/>
      <w:pgSz w:w="11906" w:h="16838"/>
      <w:pgMar w:left="960" w:right="96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sorubak.com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www.sorubak.com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Şule SELÜK</dc:creator>
  <dc:description>www.Dersimiz.com</dc:description>
  <cp:keywords>www.Dersimiz.com</cp:keywords>
  <dc:language>en-US</dc:language>
  <cp:lastModifiedBy>Casper</cp:lastModifiedBy>
  <dcterms:modified xsi:type="dcterms:W3CDTF">2021-10-26T08:13:00Z</dcterms:modified>
  <cp:revision>2</cp:revision>
  <dc:subject>www.Dersimiz.com</dc:subject>
  <dc:title>www.Dersimiz.com</dc:title>
</cp:coreProperties>
</file>