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b/>
          <w:sz w:val="18"/>
          <w:szCs w:val="18"/>
        </w:rPr>
        <w:t>.C.  MİLLİ EĞİTİM BAKANLIĞ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ĞİTİM-ÖĞRETİM YILI</w:t>
      </w:r>
    </w:p>
    <w:p>
      <w:pPr>
        <w:pStyle w:val="Heading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İSESİ 12-FENA SINIFI KİMYA DERSİ 2. DÖNEM 1. YAZILI SINAV SORULARI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>Düz zincirli yapı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ve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gaz karışımının 8 litresi yeterinc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ile tepkimeye sokuluyor. Tepkime sırasında 11 litr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harcandığına göre karışım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yüzdesini bulunuz.</w: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40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Y     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43100" cy="5048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tepkimelerinde yer alan X ve Y bileşenleri hangileridir?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0,5 molünde 24 g. oksijen içeren bir alkolün 1 molünün yeterince Na metali ile reaksiyonundan NK’da kaç litre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oluşur?(O=16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 w:val="false"/>
          <w:sz w:val="20"/>
          <w:szCs w:val="20"/>
        </w:rPr>
        <w:t>a) Alkoller ve eterler birbirinin izomeri olmasına rağmen alkollerin kaynama noktası eterlerden yüksektir, bunun nedenini yaz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b) Alkollerde karbon sayısı arttıkça kaynama noktası nasıl değişir?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c) Alkollerde dallanma arttıkça kaynama noktası nasıl değişir nedeniyle birlikte yaz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d) Alkollerde –OH grubu sayısı arttıkça kaynama noktası nasıl değişir, nedeniyle birlikte yazınız.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 w:val="false"/>
          <w:sz w:val="20"/>
          <w:szCs w:val="20"/>
        </w:rPr>
        <w:t>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Fonts w:cs="Arial" w:ascii="Arial" w:hAnsi="Arial"/>
          <w:b w:val="false"/>
          <w:sz w:val="20"/>
          <w:szCs w:val="20"/>
        </w:rPr>
        <w:t>,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</w:rPr>
        <w:t xml:space="preserve"> ve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karışımının 0,8 molü amonyaklı AgN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ile 29,4 g çökelek oluşturuyor. Kalan gaz karışımı 40g. Br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ile tepkime veriyor. Buna göre karışımdaki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8</w:t>
      </w:r>
      <w:r>
        <w:rPr>
          <w:rFonts w:cs="Arial" w:ascii="Arial" w:hAnsi="Arial"/>
          <w:b w:val="false"/>
          <w:sz w:val="20"/>
          <w:szCs w:val="20"/>
        </w:rPr>
        <w:t xml:space="preserve"> kaç moldür? (H=1,C=12,Br=80,Ag=108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Aşağıdaki organik bileşikleri adlandır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object w:dxaOrig="2129" w:dyaOrig="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5pt;height:25.5pt" filled="f" o:ole="">
                  <v:imagedata r:id="rId4" o:title=""/>
                </v:shape>
                <o:OLEObject Type="Embed" ProgID="" ShapeID="ole_rId3" DrawAspect="Content" ObjectID="_880979874" r:id="rId3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  <w:r>
              <w:rPr>
                <w:rFonts w:cs="Arial" w:ascii="Arial" w:hAnsi="Arial"/>
                <w:sz w:val="14"/>
                <w:szCs w:val="14"/>
              </w:rPr>
              <w:object w:dxaOrig="1995" w:dyaOrig="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75pt;height:37.5pt" filled="f" o:ole="">
                  <v:imagedata r:id="rId6" o:title=""/>
                </v:shape>
                <o:OLEObject Type="Embed" ProgID="" ShapeID="ole_rId5" DrawAspect="Content" ObjectID="_1641116374" r:id="rId5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</w:t>
            </w:r>
            <w:r>
              <w:rPr>
                <w:rFonts w:cs="Arial" w:ascii="Arial" w:hAnsi="Arial"/>
                <w:sz w:val="14"/>
                <w:szCs w:val="14"/>
              </w:rPr>
              <w:object w:dxaOrig="1455" w:dyaOrig="1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75pt;height:65.25pt" filled="f" o:ole="">
                  <v:imagedata r:id="rId8" o:title=""/>
                </v:shape>
                <o:OLEObject Type="Embed" ProgID="" ShapeID="ole_rId7" DrawAspect="Content" ObjectID="_969282721" r:id="rId7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sz w:val="14"/>
                <w:szCs w:val="14"/>
              </w:rPr>
              <w:object w:dxaOrig="2039" w:dyaOrig="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2pt;height:24.75pt" filled="f" o:ole="">
                  <v:imagedata r:id="rId10" o:title=""/>
                </v:shape>
                <o:OLEObject Type="Embed" ProgID="" ShapeID="ole_rId9" DrawAspect="Content" ObjectID="_1615235371" r:id="rId9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Aşağıda adları verilen bileşiklerin formülünü yaz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 Dietil eter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 1-4 Bütandiol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3Brom,3 metil -1-penti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**1-3-5 triklorbenzen</w:t>
            </w:r>
          </w:p>
        </w:tc>
      </w:tr>
    </w:tbl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Aşağıdaki reaksiyonları tamamlay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A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866900" cy="314325"/>
            <wp:effectExtent l="0" t="0" r="0" b="0"/>
            <wp:docPr id="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 w:val="false"/>
          <w:sz w:val="12"/>
          <w:szCs w:val="12"/>
        </w:rPr>
        <w:t>B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C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47800" cy="619125"/>
            <wp:effectExtent l="0" t="0" r="0" b="0"/>
            <wp:docPr id="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D)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76375" cy="447675"/>
            <wp:effectExtent l="0" t="0" r="0" b="0"/>
            <wp:docPr id="6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E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419100"/>
            <wp:effectExtent l="0" t="0" r="0" b="0"/>
            <wp:docPr id="7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t:2 ve 4. Sorular 10 puan,1,3,5 ve 7. Sorular 15 puan, 6. Soru 20 puan değerindedir.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şarılar dilerim!</w:t>
      </w:r>
    </w:p>
    <w:p>
      <w:pPr>
        <w:pStyle w:val="Heading"/>
        <w:spacing w:before="0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Hasan SEZ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sz w:val="20"/>
          <w:szCs w:val="20"/>
        </w:rPr>
        <w:t>Etilen ve asetilen gazlarından oluşmuş bir karışımının 0.3 molü hidrojenle doyurularak etan oluşurken 0.5 mol hidrojen harcanıyor. Karışımdaki etilen kaç moldür?</w: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409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Y     </w:t>
      </w:r>
    </w:p>
    <w:p>
      <w:pPr>
        <w:pStyle w:val="Heading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FFFFFF"/>
          <w:sz w:val="20"/>
          <w:szCs w:val="20"/>
          <w:lang w:val="en-US" w:eastAsia="en-US"/>
        </w:rPr>
        <w:drawing>
          <wp:inline distT="0" distB="0" distL="0" distR="0">
            <wp:extent cx="2277110" cy="466725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tepkimelerinde</w:t>
      </w:r>
      <w:r>
        <w:rPr>
          <w:rFonts w:cs="Arial" w:ascii="Arial" w:hAnsi="Arial"/>
          <w:b w:val="false"/>
          <w:sz w:val="20"/>
          <w:szCs w:val="20"/>
        </w:rPr>
        <w:t xml:space="preserve"> yer alan X ve Y bileşenleri hangileridir?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20 g. 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>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 gazı yakıldığında a) Kaç g.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luşur? b) NK’da kaç litre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gazı oluşur? c)Kaç gram 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kullanılır?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C:12,O:16,H:1)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. </w:t>
      </w:r>
      <w:r>
        <w:rPr/>
        <w:t>Aşağıda verilen ifadelerden Doğru olanın “D”, yanlış olanın “Y” harfini işaretleyiniz.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  <w:gridCol w:w="567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enler yüksek sıcaklık ve basınçta polimerleşme tepkimesi v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İç aklinler AgNO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ile yer değiştirme tepkimesi v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enlere HCl katıldığında Cl atomu çift bağa bağlı olup hidrojeni fazla olan C atomuna bağlanı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kinler  bromlu suyun rengini giderirle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omatik bileşiklerin en basit üyesi benzendir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D )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280" w:after="0"/>
              <w:ind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Y )</w:t>
            </w:r>
          </w:p>
        </w:tc>
      </w:tr>
    </w:tbl>
    <w:p>
      <w:pPr>
        <w:pStyle w:val="Heading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 w:val="false"/>
          <w:sz w:val="20"/>
          <w:szCs w:val="20"/>
        </w:rPr>
        <w:t>Etan ve eten gazlarından oluşan 1 mollük bir karışım 0.8g.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ile doyuruluyor. Buna göre karışımdaki etanın molce yüzdesi kaçtır?(H:1)</w:t>
      </w:r>
    </w:p>
    <w:p>
      <w:pPr>
        <w:pStyle w:val="Heading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Aşağıdaki organik bileşikleri adlandır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object w:dxaOrig="2085" w:dyaOrig="7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4.25pt;height:39.75pt" filled="f" o:ole="">
                  <v:imagedata r:id="rId18" o:title=""/>
                </v:shape>
                <o:OLEObject Type="Embed" ProgID="" ShapeID="ole_rId17" DrawAspect="Content" ObjectID="_1456546811" r:id="rId17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2459" w:dyaOrig="7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3pt;height:39.75pt" filled="f" o:ole="">
                  <v:imagedata r:id="rId20" o:title=""/>
                </v:shape>
                <o:OLEObject Type="Embed" ProgID="" ShapeID="ole_rId19" DrawAspect="Content" ObjectID="_1069280648" r:id="rId19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***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764" w:dyaOrig="11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.25pt;height:59.25pt" filled="f" o:ole="">
                  <v:imagedata r:id="rId22" o:title=""/>
                </v:shape>
                <o:OLEObject Type="Embed" ProgID="" ShapeID="ole_rId21" DrawAspect="Content" ObjectID="_1726134602" r:id="rId21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sz w:val="14"/>
                <w:szCs w:val="14"/>
              </w:rPr>
              <w:object w:dxaOrig="1455" w:dyaOrig="13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.75pt;height:65.25pt" filled="f" o:ole="">
                  <v:imagedata r:id="rId24" o:title=""/>
                </v:shape>
                <o:OLEObject Type="Embed" ProgID="" ShapeID="ole_rId23" DrawAspect="Content" ObjectID="_485624851" r:id="rId23"/>
              </w:objec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Aşağıda adları verilen bileşiklerin formülünü yazınız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 Siklo büta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 4 metil 1 penti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Cis 2 büten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****1-3-5 triklorbenzen</w:t>
            </w:r>
          </w:p>
        </w:tc>
      </w:tr>
    </w:tbl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. </w:t>
      </w:r>
      <w:r>
        <w:rPr>
          <w:rFonts w:cs="Arial" w:ascii="Arial" w:hAnsi="Arial"/>
          <w:b w:val="false"/>
          <w:bCs w:val="false"/>
          <w:sz w:val="20"/>
          <w:szCs w:val="20"/>
        </w:rPr>
        <w:t>Aşağıdaki reaksiyonları tamamlayınız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A)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790700" cy="238125"/>
            <wp:effectExtent l="0" t="0" r="0" b="0"/>
            <wp:docPr id="1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 w:val="false"/>
          <w:sz w:val="12"/>
          <w:szCs w:val="12"/>
        </w:rPr>
        <w:t>B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209550"/>
            <wp:effectExtent l="0" t="0" r="0" b="0"/>
            <wp:docPr id="1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C)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847850" cy="247650"/>
            <wp:effectExtent l="0" t="0" r="0" b="0"/>
            <wp:docPr id="1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D) </w:t>
      </w: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E)</w:t>
      </w:r>
      <w:r>
        <w:rPr>
          <w:rFonts w:cs="Arial" w:ascii="Arial" w:hAnsi="Arial"/>
          <w:b w:val="false"/>
          <w:sz w:val="12"/>
          <w:szCs w:val="12"/>
          <w:lang w:val="en-US" w:eastAsia="en-US"/>
        </w:rPr>
        <w:drawing>
          <wp:inline distT="0" distB="0" distL="0" distR="0">
            <wp:extent cx="2152650" cy="419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t:2 ve 4. Sorular 10 puan,1,3,5 ve 7. Sorular 15 puan, 6. Soru 20 puan değerindedir.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şarılar dilerim!</w:t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asan SEZER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KonuBalChar1">
    <w:name w:val="Konu Başlığı Char1"/>
    <w:basedOn w:val="VarsaylanParagrafYazTipi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7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0:00Z</dcterms:created>
  <dc:creator>www.sorubak.com</dc:creator>
  <dc:description>www.sorubak.com</dc:description>
  <cp:keywords>www.sorubak.com</cp:keywords>
  <dc:language>en-US</dc:language>
  <cp:lastModifiedBy>Casper</cp:lastModifiedBy>
  <dcterms:modified xsi:type="dcterms:W3CDTF">2021-03-25T09:00:00Z</dcterms:modified>
  <cp:revision>2</cp:revision>
  <dc:subject>www.sorubak.com</dc:subject>
  <dc:title>www.sorubak.com</dc:title>
</cp:coreProperties>
</file>